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color w:val="D99594"/>
          <w:sz w:val="36"/>
          <w:szCs w:val="36"/>
          <w:u w:val="single"/>
        </w:rPr>
      </w:pPr>
      <w:r>
        <w:rPr>
          <w:rFonts w:cs="Calibri"/>
          <w:b/>
          <w:color w:val="D99594"/>
          <w:sz w:val="36"/>
          <w:szCs w:val="36"/>
        </w:rPr>
        <w:t xml:space="preserve">                           </w:t>
      </w:r>
      <w:r>
        <w:rPr>
          <w:b/>
          <w:color w:val="D99594"/>
          <w:sz w:val="36"/>
          <w:szCs w:val="36"/>
          <w:u w:val="single"/>
        </w:rPr>
        <w:t>Lista   de Útiles escolares</w:t>
      </w:r>
    </w:p>
    <w:p>
      <w:pPr>
        <w:pStyle w:val="Sinespaciado"/>
        <w:jc w:val="center"/>
        <w:rPr>
          <w:b/>
          <w:b/>
          <w:color w:val="D99594"/>
          <w:sz w:val="36"/>
          <w:szCs w:val="36"/>
          <w:u w:val="single"/>
        </w:rPr>
      </w:pPr>
      <w:r>
        <w:rPr>
          <w:b/>
          <w:color w:val="D99594"/>
          <w:sz w:val="36"/>
          <w:szCs w:val="36"/>
          <w:u w:val="single"/>
        </w:rPr>
        <w:t>2º Año   2019</w:t>
      </w:r>
    </w:p>
    <w:p>
      <w:pPr>
        <w:pStyle w:val="Sinespaciado"/>
        <w:rPr>
          <w:b/>
          <w:b/>
          <w:color w:val="D99594"/>
          <w:sz w:val="16"/>
          <w:szCs w:val="16"/>
          <w:u w:val="single"/>
        </w:rPr>
      </w:pPr>
      <w:r>
        <w:rPr>
          <w:b/>
          <w:color w:val="D99594"/>
          <w:sz w:val="16"/>
          <w:szCs w:val="16"/>
          <w:u w:val="single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nguaje y Comunicación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1 Cuaderno collage cuadriculado 80 hoj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orro roj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1 Cuaderno Caligrafix </w:t>
      </w:r>
      <w:r>
        <w:rPr>
          <w:color w:val="FF0000"/>
          <w:sz w:val="24"/>
          <w:szCs w:val="24"/>
        </w:rPr>
        <w:t>horizontal</w:t>
      </w:r>
      <w:r>
        <w:rPr>
          <w:sz w:val="24"/>
          <w:szCs w:val="24"/>
        </w:rPr>
        <w:t xml:space="preserve">  de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Primer Año, forro transparente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temática </w:t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 Cuaderno collage cuadriculado 80 hoj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orro amarillo</w:t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iencias Naturales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1 Cuaderno collage cuadriculado 80 hoj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orro verde clar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istoria y Geografía 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1 Cuaderno collage cuadriculado 80 hoj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orro azul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rtes visuales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1 Cuaderno collage dibujo 60 ó 80 hojas </w:t>
      </w:r>
    </w:p>
    <w:p>
      <w:pPr>
        <w:pStyle w:val="Sinespaciado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rro celeste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Música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1 Cuaderno collage cuadriculado 80 hoj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orro naranj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Orientación   y   Tecnología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1 Cuaderno collage cuadriculado 80 hoj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orro  morad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gles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1 Cuaderno collage cuadriculado 60 ó 80 hoj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orro blanc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ller de reforzamient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1 Cuaderno collage cuadriculado 60 ó 80 hoj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orro gri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chivador de palanca tamaño oficio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ja de temperas 12 colores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pinceles espatulados nº 4 y 8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a fría 250 grs.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gamento en barra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 plumones de pizarra diferentes colores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mezclador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block de dibujo nº99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Block  de cartulinas española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sobre de goma eva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sobre papel lustre</w:t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aja plástica con tapa para  guardar libros, cuadernos y otros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uche con: lápiz grafito, goma, lápices de colores, sacapuntas, tijeras punta roma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ES DE ASE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lsa de géner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sta dental y cepill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s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17780</wp:posOffset>
                </wp:positionV>
                <wp:extent cx="5205095" cy="1046480"/>
                <wp:effectExtent l="635" t="0" r="0" b="24130"/>
                <wp:wrapNone/>
                <wp:docPr id="1" name="2 Proceso alternativ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1046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odos los útiles  deben venir marcados con el  nombre, curso  y asignat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rcar  también las prendas de vestir  y el alumno(a)  las debe identific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os forros de los libros serán los mismos colores del cuaderno de la asignat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agenda escolar será entregada en Marzo y debe permanecer todos los días en la mochil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2 Proceso alternativo" fillcolor="#9cc746" stroked="f" o:allowincell="f" style="position:absolute;margin-left:66.8pt;margin-top:1.4pt;width:409.8pt;height:82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odos los útiles  deben venir marcados con el  nombre, curso  y asignatu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rcar  también las prendas de vestir  y el alumno(a)  las debe identific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os forros de los libros serán los mismos colores del cuaderno de la asignatu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agenda escolar será entregada en Marzo y debe permanecer todos los días en la mochila.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cturas   Domiciliarias 2° Año  2019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44"/>
        <w:gridCol w:w="2438"/>
        <w:gridCol w:w="252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Semest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ítul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itorial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oeficiente 1)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ie quiere jugar conmi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Keselm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gua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ltimo jueves de Marz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s del Alm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lindo- Emilio Urberuag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g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ltimo jueves de Abril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problema de Marti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Luisa Silv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gua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ltimo jueves de May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uncuna  Filome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a Hertl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barco de vap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ltimo jueve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Semest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atita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Mol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barco de va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ltimo jueve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osto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deo va al colegi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ia Beuch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és Bello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ltimo jueve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embr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 por la ci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ny K,  Ste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moustruo de la calabaz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 Bent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g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ltimo jueve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ubr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león que no sabía  escribi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ín Baltsche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UEZ EDICION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ltimo jueve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embre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gada 2.1 (Adrian M. C.)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7320</wp:posOffset>
          </wp:positionH>
          <wp:positionV relativeFrom="paragraph">
            <wp:posOffset>-283845</wp:posOffset>
          </wp:positionV>
          <wp:extent cx="617220" cy="68580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</w:t>
    </w:r>
    <w:r>
      <w:rPr>
        <w:sz w:val="18"/>
        <w:szCs w:val="18"/>
      </w:rPr>
      <w:t>Diaguitas de Chalinga</w:t>
    </w:r>
  </w:p>
  <w:p>
    <w:pPr>
      <w:pStyle w:val="Header"/>
      <w:rPr/>
    </w:pPr>
    <w:r>
      <w:rPr>
        <w:rFonts w:cs="Calibri"/>
        <w:sz w:val="18"/>
        <w:szCs w:val="18"/>
      </w:rPr>
      <w:t xml:space="preserve">                                 </w:t>
    </w:r>
    <w:r>
      <w:rPr>
        <w:sz w:val="18"/>
        <w:szCs w:val="18"/>
      </w:rPr>
      <w:t xml:space="preserve">Patricia Rivera San Cristóbal                             </w:t>
    </w:r>
    <w:r>
      <w:rPr>
        <w:rFonts w:cs="Ligada 2.1 (Adrian M. C.);Calibri" w:ascii="Ligada 2.1 (Adrian M. C.);Calibri" w:hAnsi="Ligada 2.1 (Adrian M. C.);Calibri"/>
        <w:sz w:val="24"/>
        <w:szCs w:val="24"/>
      </w:rPr>
      <w:t>“Educando desde 183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49:00Z</dcterms:created>
  <dc:creator>Patricia Rivera</dc:creator>
  <dc:description/>
  <dc:language>en-US</dc:language>
  <cp:lastModifiedBy>Donky-Mack</cp:lastModifiedBy>
  <dcterms:modified xsi:type="dcterms:W3CDTF">2019-02-18T21:51:00Z</dcterms:modified>
  <cp:revision>3</cp:revision>
  <dc:subject/>
  <dc:title/>
</cp:coreProperties>
</file>