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</w:t>
      </w:r>
      <w:r>
        <w:rPr>
          <w:rFonts w:eastAsia="Arial" w:cs="Arial" w:ascii="Arial" w:hAnsi="Arial"/>
          <w:b/>
          <w:sz w:val="28"/>
          <w:u w:val="single"/>
          <w:lang w:val="es-ES_tradnl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Lenguaje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Cuaderno universitario cuadriculado de 100 hojas con forro rojo o transparente marcado con nombre y asignatur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Libros de lectura complementa disponibles en plataforma Webclas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Mes Apl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Li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Aut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Marz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De puro caballero que s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Felipe Allien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br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La fie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Jaime Cauca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May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La asombrosa historia del espejo r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Francisco Sol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Jun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Querido fantas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na María Güiraldes y Jacqueline Balcell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Ju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Las voces del fut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Jordi Sier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gos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uentos en verso para niños perve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Roald Dah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Septie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ómo domesticar a tus papá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Mauricio Pared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Octu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Trece casos misterio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na María Güiraldes y Jacqueline Balcell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Novie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Mi querido enem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Jean Webster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Matemática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Cuaderno universitario cuadriculado de 100 hojas con forro azul o transparente marcado con nombre y asignatur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Inglés</w:t>
      </w:r>
      <w:r>
        <w:rPr>
          <w:rFonts w:cs="Arial" w:ascii="Arial" w:hAnsi="Arial"/>
          <w:sz w:val="20"/>
          <w:szCs w:val="20"/>
          <w:u w:val="single"/>
          <w:lang w:val="es-ES_tradnl"/>
        </w:rPr>
        <w:t>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Cuaderno universitario cuadriculado de 100 hojas con forro rosado o transparente marcado con nombre y asignatura.</w:t>
      </w:r>
    </w:p>
    <w:p>
      <w:pPr>
        <w:pStyle w:val="Normal"/>
        <w:spacing w:before="0" w:after="0"/>
        <w:ind w:left="815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Ciencias Naturales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Cuaderno universitario cuadriculado de 100 hojas con forro verde o transparente marcado con nombre y asignatur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Historia, Geografía y Ciencias Sociales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Cuaderno universitario cuadriculado de 100 hojas con forro amarillo o transparente marcado con nombre y asignatura.</w:t>
      </w:r>
    </w:p>
    <w:p>
      <w:pPr>
        <w:pStyle w:val="Normal"/>
        <w:numPr>
          <w:ilvl w:val="0"/>
          <w:numId w:val="6"/>
        </w:numPr>
        <w:spacing w:before="0" w:after="0"/>
        <w:ind w:left="644" w:hanging="21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carpeta simple de tamaño oficio de color amarillo</w:t>
      </w:r>
    </w:p>
    <w:p>
      <w:pPr>
        <w:pStyle w:val="Normal"/>
        <w:spacing w:before="0" w:after="0"/>
        <w:ind w:left="455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Taller de Pueblos Originario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Cuaderno college cuadriculado cuadro 7 mm. de 100 hojas con forro transparent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carpeta simple tamaño ofici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Educación Artístic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1 Croquer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Tecnología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Cuaderno college de 80 hojas con forro café o transparente marcado con nombre y asignatur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455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Música</w:t>
      </w:r>
      <w:r>
        <w:rPr>
          <w:rFonts w:cs="Arial" w:ascii="Arial" w:hAnsi="Arial"/>
          <w:sz w:val="20"/>
          <w:szCs w:val="20"/>
          <w:u w:val="single"/>
          <w:lang w:val="es-ES_tradnl"/>
        </w:rPr>
        <w:t>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Cuaderno college cuadriculado cuadro 7 mm. de 80 hojas, forro morado o transparente marcado con nombre y asignatura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CL"/>
        </w:rPr>
        <w:t>Educación Física y Salud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Buzo oficial del colegio completo (marcado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 xml:space="preserve">Polera oficial del colegio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19"/>
          <w:szCs w:val="19"/>
          <w:lang w:val="es-CL" w:eastAsia="es-CL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s-CL" w:eastAsia="es-CL"/>
        </w:rPr>
        <w:t>Gorro para el sol 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19"/>
          <w:szCs w:val="19"/>
          <w:lang w:val="es-CL" w:eastAsia="es-CL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s-CL" w:eastAsia="es-CL"/>
        </w:rPr>
        <w:t>Botella para el agua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19"/>
          <w:szCs w:val="19"/>
          <w:lang w:val="es-CL" w:eastAsia="es-CL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s-CL" w:eastAsia="es-CL"/>
        </w:rPr>
        <w:t>Útiles de ase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val="es-CL" w:eastAsia="es-CL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Materiales en cajas transparente: (uso personal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1 Caja plástica transparente con mango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t de reglas para Geometría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 lápices bicolo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Blocks de dibujo grand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 Pinceles paletas N° 8 y N° 10 respectivament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Cajas de lápices de madera 12 color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Caja de tempera de 12 color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 Gomas adicional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Sacapuntas adicional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Delantal Niña. 1 Cotona niño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cubremesa (puede ser un individual, género, bolsa de basura, etc.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 vaso plástico</w:t>
      </w:r>
    </w:p>
    <w:p>
      <w:pPr>
        <w:pStyle w:val="Normal"/>
        <w:spacing w:before="0" w:after="0"/>
        <w:ind w:left="455" w:hanging="0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spacing w:before="0" w:after="0"/>
        <w:ind w:left="455" w:hanging="0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Los materiales de manualidades serán pedidos con anterioridad a la actividad.</w:t>
      </w:r>
    </w:p>
    <w:p>
      <w:pPr>
        <w:pStyle w:val="Normal"/>
        <w:spacing w:before="0" w:after="0"/>
        <w:ind w:left="815" w:hanging="0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  <w:u w:val="single"/>
          <w:lang w:val="es-ES_tradnl"/>
        </w:rPr>
      </w:pPr>
      <w:r>
        <w:rPr>
          <w:rFonts w:cs="Arial" w:ascii="Arial" w:hAnsi="Arial"/>
          <w:b/>
          <w:szCs w:val="20"/>
          <w:u w:val="single"/>
          <w:lang w:val="es-ES_tradnl"/>
        </w:rPr>
        <w:t>IMPORTA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  <w:u w:val="single"/>
          <w:lang w:val="es-ES_tradnl"/>
        </w:rPr>
      </w:pPr>
      <w:r>
        <w:rPr>
          <w:rFonts w:cs="Arial" w:ascii="Arial" w:hAnsi="Arial"/>
          <w:b/>
          <w:szCs w:val="20"/>
          <w:u w:val="single"/>
          <w:lang w:val="es-ES_tradnl"/>
        </w:rPr>
      </w:r>
    </w:p>
    <w:p>
      <w:pPr>
        <w:pStyle w:val="Normal"/>
        <w:keepNext w:val="true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  <w:u w:val="single"/>
          <w:lang w:eastAsia="es-CL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es-CL"/>
        </w:rPr>
        <w:t>Materiales de Uso diario que debe mantener en su estu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L"/>
        </w:rPr>
        <w:t>2 Lápices mina N° 2 o grafi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L"/>
        </w:rPr>
        <w:t>1 Goma de borrar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L"/>
        </w:rPr>
        <w:t>1 Sacapuntas o minas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L"/>
        </w:rPr>
        <w:t>1 Tijera punta roma, marcada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L"/>
        </w:rPr>
        <w:t xml:space="preserve">Lápices de colores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L"/>
        </w:rPr>
        <w:t>Pegamento en barra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L"/>
        </w:rPr>
        <w:t>Destacadores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L"/>
        </w:rPr>
        <w:t>Un lápiz bicolor (azul-rojo)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L"/>
        </w:rPr>
        <w:t>Una regla de 15 o 20 cm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Lápiz pasta azul y rojo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Corrector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u w:val="single"/>
          <w:lang w:eastAsia="es-CL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eastAsia="es-CL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u w:val="single"/>
          <w:lang w:eastAsia="es-CL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es-CL"/>
        </w:rPr>
        <w:t>Útiles de Aseo Personal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L"/>
        </w:rPr>
        <w:t>1 Toalla de manos marcada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L"/>
        </w:rPr>
        <w:t>1 Cepillo dental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L"/>
        </w:rPr>
        <w:t>1 Pasta dental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L"/>
        </w:rPr>
        <w:t>1 Peineta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L"/>
        </w:rPr>
      </w:pPr>
      <w:r>
        <w:rPr>
          <w:rFonts w:eastAsia="Arial" w:cs="Arial" w:ascii="Arial" w:hAnsi="Arial"/>
          <w:color w:val="000000"/>
          <w:sz w:val="20"/>
          <w:szCs w:val="20"/>
          <w:lang w:eastAsia="es-CL"/>
        </w:rPr>
        <w:t>1 Bolsa de género marcada con el nombre del alumno(a)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Voluntario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(no es de carácter obligatorio)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1 Resma  de hoja de oficio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ES_tradnl"/>
        </w:rPr>
        <w:t>NOTA: TODOS LOS MATERIALES DEBEN VENIR DEBIDAMENTE MARCADOS CON EL NOMBRE DEL ALUMNO(A) Y CURS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val="es-ES_tradn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6070</wp:posOffset>
          </wp:positionH>
          <wp:positionV relativeFrom="paragraph">
            <wp:posOffset>-92710</wp:posOffset>
          </wp:positionV>
          <wp:extent cx="476885" cy="51943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lang w:val="es-ES_tradnl"/>
      </w:rPr>
      <w:t>Lista de  útiles 2019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u w:val="single"/>
        <w:lang w:val="es-ES_tradnl"/>
      </w:rPr>
    </w:pPr>
    <w:r>
      <w:rPr>
        <w:rFonts w:cs="Arial" w:ascii="Arial" w:hAnsi="Arial"/>
        <w:b/>
        <w:sz w:val="24"/>
        <w:u w:val="single"/>
        <w:lang w:val="es-ES_tradnl"/>
      </w:rPr>
      <w:t>Sexto Año Básico</w:t>
    </w:r>
  </w:p>
  <w:p>
    <w:pPr>
      <w:pStyle w:val="Normal"/>
      <w:spacing w:before="0" w:after="0"/>
      <w:rPr>
        <w:rFonts w:ascii="Arial" w:hAnsi="Arial" w:cs="Arial"/>
        <w:b/>
        <w:b/>
        <w:sz w:val="24"/>
        <w:u w:val="single"/>
        <w:lang w:val="es-ES_tradnl"/>
      </w:rPr>
    </w:pPr>
    <w:r>
      <w:rPr>
        <w:rFonts w:cs="Arial" w:ascii="Arial" w:hAnsi="Arial"/>
        <w:sz w:val="16"/>
        <w:szCs w:val="24"/>
      </w:rPr>
      <w:t>“</w:t>
    </w:r>
    <w:r>
      <w:rPr>
        <w:rFonts w:cs="Arial" w:ascii="Arial" w:hAnsi="Arial"/>
        <w:sz w:val="16"/>
        <w:szCs w:val="24"/>
      </w:rPr>
      <w:t xml:space="preserve">Educando desde 1835”                         </w:t>
    </w:r>
    <w:r>
      <w:rPr>
        <w:rFonts w:cs="Arial" w:ascii="Arial" w:hAnsi="Arial"/>
        <w:b/>
        <w:sz w:val="24"/>
        <w:u w:val="single"/>
        <w:lang w:val="es-ES_tradnl"/>
      </w:rPr>
      <w:t xml:space="preserve">Profesora: Camila Morales Castro </w:t>
    </w:r>
  </w:p>
  <w:p>
    <w:pPr>
      <w:pStyle w:val="Header"/>
      <w:rPr>
        <w:rFonts w:ascii="Arial" w:hAnsi="Arial" w:cs="Arial"/>
        <w:b/>
        <w:b/>
        <w:sz w:val="24"/>
        <w:u w:val="single"/>
        <w:lang w:val="es-ES_tradnl"/>
      </w:rPr>
    </w:pPr>
    <w:r>
      <w:rPr>
        <w:rFonts w:cs="Arial" w:ascii="Arial" w:hAnsi="Arial"/>
        <w:b/>
        <w:sz w:val="24"/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57:00Z</dcterms:created>
  <dc:creator>Genoveva</dc:creator>
  <dc:description/>
  <dc:language>en-US</dc:language>
  <cp:lastModifiedBy>Donky-Mack</cp:lastModifiedBy>
  <cp:lastPrinted>2017-12-27T13:40:00Z</cp:lastPrinted>
  <dcterms:modified xsi:type="dcterms:W3CDTF">2019-02-18T21:57:00Z</dcterms:modified>
  <cp:revision>2</cp:revision>
  <dc:subject/>
  <dc:title>Colegio Adventista Las Condes</dc:title>
</cp:coreProperties>
</file>